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伊利沙伯二世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減磅︰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81,8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3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4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1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8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9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4,96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903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6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52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2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3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4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7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2"/>
              <w:gridCol w:w="810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線情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AI I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jet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浩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709,1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環魔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9"/>
              <w:gridCol w:w="803"/>
              <w:gridCol w:w="948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環魔力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VARANAU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llveig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82,0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鳥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環魔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金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環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環魔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3"/>
              <w:gridCol w:w="80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謀勇兼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ING TAC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ing Bird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917,8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菲潔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ORI CHIAR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arly Confused (USA) (Successful Appe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槙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27,3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ma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i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Thousand H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un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right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菲潔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carnat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艷薔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4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6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典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RALD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ildon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04,2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寶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iam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金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環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du Tim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3"/>
              <w:gridCol w:w="80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愛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上昌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EMMY'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azu Ikegam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my's Smil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18,2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愛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u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獻詩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少艾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SN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7.1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le Sheba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 Process (GB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愛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Ixel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t Co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7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奇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ZU JO NO 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 Danc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泉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18,0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Thousand H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u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ght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ymp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 Viv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4.8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環魔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7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海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TOBUKI THET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尾上松壽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42,6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 Dor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堂皇宮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朗男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9.6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星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1 (1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ngrott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1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愛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Ixel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t Co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0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大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伸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PREMIU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 It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Queen (JPN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46,9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4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城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獻詩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少艾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8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環魔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4"/>
              <w:gridCol w:w="811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島名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A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 Bouque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芹澤精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24,9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島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on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jou Noi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on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蝶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4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on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Viv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島名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on Eart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5"/>
              <w:gridCol w:w="806"/>
              <w:gridCol w:w="95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奇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LAG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Lagoon (GER) (Lagun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87,9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8"/>
        <w:gridCol w:w="338"/>
        <w:gridCol w:w="338"/>
        <w:gridCol w:w="338"/>
        <w:gridCol w:w="454"/>
        <w:gridCol w:w="169"/>
        <w:gridCol w:w="57"/>
        <w:gridCol w:w="169"/>
        <w:gridCol w:w="57"/>
        <w:gridCol w:w="169"/>
        <w:gridCol w:w="57"/>
        <w:gridCol w:w="184"/>
        <w:gridCol w:w="254"/>
        <w:gridCol w:w="508"/>
        <w:gridCol w:w="282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5"/>
              <w:gridCol w:w="808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匯兩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U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bre et Meus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18,6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 of Lif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Your Ey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蝶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確距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 of Lif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on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蝶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on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on Eart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4"/>
              <w:gridCol w:w="809"/>
              <w:gridCol w:w="95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確距離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克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 HIG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nori Tanak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ed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北畑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05,9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確距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e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iz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9.8 (1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確距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 of Lif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on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蝶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5 (1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on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確距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Passi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4"/>
              <w:gridCol w:w="809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艷薔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 NOI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on Suzuran (JPN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渡邊直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80,6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lan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ssusvle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城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4.8 (1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艷薔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環魔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3"/>
              <w:gridCol w:w="804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百合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Y CASABLANC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 Indigo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18,4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城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獻詩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少艾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艷薔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4"/>
              <w:gridCol w:w="80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島風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E RO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bia (GB) (Aldebar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16,6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島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Shog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在起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和玄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飛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島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no Yosemi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Fl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Barow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島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Leciel Ble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t Cod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7"/>
              <w:gridCol w:w="807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草滿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ROCK HI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agh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19,0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.7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星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雅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雄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城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愛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Ixel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t Co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6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甜軟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FT FRU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Fair (GB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278,6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6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大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ffle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卓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愛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Ixel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t Co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3"/>
              <w:gridCol w:w="806"/>
              <w:gridCol w:w="952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玫華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RO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 Blanc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672,9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Fal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Love Win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intillat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on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Viv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島名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on Eart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6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重協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ZET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dolcendo (JPN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890,3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星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城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艷薔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4"/>
              <w:gridCol w:w="808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謝意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KIIT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use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116,4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星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7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蓮必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ARILY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Cielo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863,4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星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0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6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大必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IGH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oba Colline (JPN) (Cacoeth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69,3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褔島民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白星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岩谷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53:00Z</dcterms:created>
  <dc:creator>MAN, Louisa Y H</dc:creator>
  <dc:description/>
  <cp:keywords/>
  <dc:language>en-US</dc:language>
  <cp:lastModifiedBy>MAN, Louisa Y H</cp:lastModifiedBy>
  <dcterms:modified xsi:type="dcterms:W3CDTF">2022-11-09T05:10:00Z</dcterms:modified>
  <cp:revision>4</cp:revision>
  <dc:subject/>
  <dc:title/>
</cp:coreProperties>
</file>