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傑克莫華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匹。配磅︰三歲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1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23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79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1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5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4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耀峻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INE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pha Lupi (IRE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尼雅哥斯家族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29,7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2"/>
        <w:gridCol w:w="241"/>
        <w:gridCol w:w="1897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498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享榮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藍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恬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7,19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詞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舉殲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ND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ays A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4,3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4"/>
        <w:gridCol w:w="554"/>
        <w:gridCol w:w="554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sh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名競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OSSE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uvial Gold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bert Frasset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6,9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41"/>
        <w:gridCol w:w="1893"/>
        <w:gridCol w:w="554"/>
        <w:gridCol w:w="554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4"/>
        <w:gridCol w:w="43"/>
        <w:gridCol w:w="150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93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chem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名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illag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m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ade Song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harbour Mus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名競技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名競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s of Indic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克莫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RIVA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phire Penda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6,8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3"/>
        <w:gridCol w:w="241"/>
        <w:gridCol w:w="1898"/>
        <w:gridCol w:w="555"/>
        <w:gridCol w:w="555"/>
        <w:gridCol w:w="669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7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克斯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Austra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Austra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TOW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City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4,9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5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3"/>
        <w:gridCol w:w="43"/>
        <w:gridCol w:w="1513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funding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awye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Hero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3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Lightn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qr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ws of Indic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后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HER EA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Colours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77,0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2"/>
        <w:gridCol w:w="241"/>
        <w:gridCol w:w="1897"/>
        <w:gridCol w:w="555"/>
        <w:gridCol w:w="556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7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 of the Devil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克莫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國勳章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DER OF AUSTRAL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a's Dream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892,1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41"/>
        <w:gridCol w:w="1901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3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尊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上宮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ACE PI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Frolic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8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996,7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41"/>
        <w:gridCol w:w="1898"/>
        <w:gridCol w:w="556"/>
        <w:gridCol w:w="556"/>
        <w:gridCol w:w="669"/>
        <w:gridCol w:w="500"/>
        <w:gridCol w:w="447"/>
        <w:gridCol w:w="43"/>
        <w:gridCol w:w="814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554"/>
        <w:gridCol w:w="43"/>
        <w:gridCol w:w="149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情綻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ETIC FLA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 Lee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64,1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9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554"/>
        <w:gridCol w:w="43"/>
        <w:gridCol w:w="1503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名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克莫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冠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 LUDOR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iquities (GB) (Kaldounevee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69,4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41"/>
        <w:gridCol w:w="1899"/>
        <w:gridCol w:w="556"/>
        <w:gridCol w:w="556"/>
        <w:gridCol w:w="669"/>
        <w:gridCol w:w="501"/>
        <w:gridCol w:w="447"/>
        <w:gridCol w:w="43"/>
        <w:gridCol w:w="814"/>
        <w:gridCol w:w="224"/>
        <w:gridCol w:w="43"/>
        <w:gridCol w:w="43"/>
        <w:gridCol w:w="18"/>
        <w:gridCol w:w="25"/>
        <w:gridCol w:w="43"/>
        <w:gridCol w:w="49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5"/>
        <w:gridCol w:w="43"/>
        <w:gridCol w:w="1500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782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498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城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6:00Z</dcterms:created>
  <dc:creator>MAN, Louisa Y H</dc:creator>
  <dc:description/>
  <cp:keywords/>
  <dc:language>en-US</dc:language>
  <cp:lastModifiedBy>MAN, Louisa Y H</cp:lastModifiedBy>
  <dcterms:modified xsi:type="dcterms:W3CDTF">2021-08-13T07:59:00Z</dcterms:modified>
  <cp:revision>4</cp:revision>
  <dc:subject/>
  <dc:title/>
</cp:coreProperties>
</file>