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8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法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8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拜倫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法國多維爾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於本年曾勝出三級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二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於本年曾勝出一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2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4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39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7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3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0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爾及爾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GIER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ara (GER) (Platini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5,87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5"/>
        <w:gridCol w:w="561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06"/>
        <w:gridCol w:w="43"/>
      </w:tblGrid>
      <w:tr>
        <w:trPr/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0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蒂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yre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大亨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Austr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盃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德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es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Work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ol Tower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7"/>
              <w:gridCol w:w="797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閃鑽小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喬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AMOND VENDOM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Escuder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yle Vendome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rdargent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me Laurence Samoun &amp; Georges Du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11-7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69,0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1"/>
        <w:gridCol w:w="1892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8"/>
        <w:gridCol w:w="560"/>
        <w:gridCol w:w="43"/>
        <w:gridCol w:w="1506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拉素華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42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kie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shrab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蓬德韋福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e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概念跑車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達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鑽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爾及爾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7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肯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NWA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ederic Rossi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w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ndam (FR) (Kendargent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 Haras De La Gousser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7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27,4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7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555"/>
        <w:gridCol w:w="43"/>
        <w:gridCol w:w="1504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l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拉菲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ervic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42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賽波里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od'o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kie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Bertrand du Breui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朗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迷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暴沙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詩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城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拜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802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贏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達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T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chutz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tebellum (FR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B Racing &amp; Ecurie Ades Haz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9,4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8"/>
        <w:gridCol w:w="562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554"/>
        <w:gridCol w:w="43"/>
        <w:gridCol w:w="1512"/>
        <w:gridCol w:w="43"/>
      </w:tblGrid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蔚藍海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姿煥發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泰斯特布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fl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葛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兆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Austr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Australi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金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業界巨頭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多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拍岸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quint (IRE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額度無限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 LIMIT CREDIT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Suborics (GE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srine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rgen Sarto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6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1,5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1"/>
        <w:gridCol w:w="241"/>
        <w:gridCol w:w="1896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554"/>
        <w:gridCol w:w="43"/>
        <w:gridCol w:w="1508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is Des Gestuts Rottge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J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珊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度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oma Oh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布魯西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3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cer Jac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度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lamba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懷璧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度無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mio Del Giubileo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,35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1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Brid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度無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x (IRE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立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cer Jac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額度無限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8"/>
              <w:gridCol w:w="955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變幻海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利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CHAN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los Laffon-Parias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dillique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theimer &amp; Frer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5,0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9"/>
        <w:gridCol w:w="563"/>
        <w:gridCol w:w="238"/>
        <w:gridCol w:w="1895"/>
        <w:gridCol w:w="555"/>
        <w:gridCol w:w="555"/>
        <w:gridCol w:w="668"/>
        <w:gridCol w:w="500"/>
        <w:gridCol w:w="447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554"/>
        <w:gridCol w:w="43"/>
        <w:gridCol w:w="1511"/>
        <w:gridCol w:w="43"/>
      </w:tblGrid>
      <w:tr>
        <w:trPr/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隱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8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ol T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s Valenti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el's Magic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bsolu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zzar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幻海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Gold River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Music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ucell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'Absolue (GB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1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幻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vann (FR)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1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幻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ol Tow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ista (FR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7"/>
        <w:gridCol w:w="3825"/>
      </w:tblGrid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25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拜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法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5 </w:t>
            </w:r>
          </w:p>
        </w:tc>
      </w:tr>
      <w:tr>
        <w:trPr/>
        <w:tc>
          <w:tcPr>
            <w:tcW w:w="696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5"/>
              <w:gridCol w:w="802"/>
              <w:gridCol w:w="96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駒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 (FR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ull of Beauty (GB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Jean-Pierre Barj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48,8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807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556"/>
        <w:gridCol w:w="562"/>
        <w:gridCol w:w="241"/>
        <w:gridCol w:w="1895"/>
        <w:gridCol w:w="555"/>
        <w:gridCol w:w="555"/>
        <w:gridCol w:w="668"/>
        <w:gridCol w:w="499"/>
        <w:gridCol w:w="447"/>
        <w:gridCol w:w="43"/>
        <w:gridCol w:w="812"/>
        <w:gridCol w:w="224"/>
        <w:gridCol w:w="43"/>
        <w:gridCol w:w="43"/>
        <w:gridCol w:w="18"/>
        <w:gridCol w:w="25"/>
        <w:gridCol w:w="43"/>
        <w:gridCol w:w="494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554"/>
        <w:gridCol w:w="43"/>
        <w:gridCol w:w="1511"/>
        <w:gridCol w:w="43"/>
      </w:tblGrid>
      <w:tr>
        <w:trPr/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aono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利吉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蒙巴克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谷百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哈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特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冠軍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勁力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仗之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21</w:t>
            </w:r>
          </w:p>
        </w:tc>
        <w:tc>
          <w:tcPr>
            <w:tcW w:w="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8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2,05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蘭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cer Jac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man (ITY)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6:00Z</dcterms:created>
  <dc:creator>MAN, Louisa Y H</dc:creator>
  <dc:description/>
  <cp:keywords/>
  <dc:language>en-US</dc:language>
  <cp:lastModifiedBy>MAN, Louisa Y H</cp:lastModifiedBy>
  <dcterms:modified xsi:type="dcterms:W3CDTF">2021-08-13T08:00:00Z</dcterms:modified>
  <cp:revision>4</cp:revision>
  <dc:subject/>
  <dc:title/>
</cp:coreProperties>
</file>