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4.2018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3:4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4.2018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大阪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減磅︰</w:t>
            </w:r>
            <w:r>
              <w:rPr>
                <w:rFonts w:cs="Arial" w:ascii="Arial" w:hAnsi="Arial"/>
                <w:color w:val="000000"/>
                <w:sz w:val="16"/>
              </w:rPr>
              <w:t>2014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59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8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6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4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2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6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4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72"/>
        <w:gridCol w:w="336"/>
        <w:gridCol w:w="220"/>
        <w:gridCol w:w="11"/>
        <w:gridCol w:w="174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149"/>
        <w:gridCol w:w="190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4"/>
              <w:gridCol w:w="815"/>
              <w:gridCol w:w="956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恩遺跡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Majesty (USA) (Essence of Dub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714,6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17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 (9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17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人欽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7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古傳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7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聖烈治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8,5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9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eki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一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ocatepetl (JPN) 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8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一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71"/>
        <w:gridCol w:w="338"/>
        <w:gridCol w:w="221"/>
        <w:gridCol w:w="8"/>
        <w:gridCol w:w="1752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144"/>
        <w:gridCol w:w="195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1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6"/>
              <w:gridCol w:w="812"/>
              <w:gridCol w:w="952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尚駿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VAL GRA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wa Sweet (JPN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佐佐木主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247,9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17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5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4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17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6)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皇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伶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7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層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羅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17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5)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17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寶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72"/>
        <w:gridCol w:w="336"/>
        <w:gridCol w:w="220"/>
        <w:gridCol w:w="11"/>
        <w:gridCol w:w="174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148"/>
        <w:gridCol w:w="191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11"/>
              <w:gridCol w:w="950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黃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BUR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zanit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26,4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17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人欽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17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eki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阿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7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聖烈治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8,5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9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eki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一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ocatepetl (JPN)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17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9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Yamatono 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Last Show (JPN) 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18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2-5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大阪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4"/>
              <w:gridCol w:w="813"/>
              <w:gridCol w:w="954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伶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ACT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ilong Xing (JPN) (Kyowa Alysheb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居城壽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311,0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1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伶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式甜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ieno Tsubas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帝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皇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伶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6"/>
              <w:gridCol w:w="813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間國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ITRES D'AR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nno Rob Ro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hibit One (USA) (Silver Haw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77,8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y Wizard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霜白絶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國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6,000,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國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san Rudolf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ohana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之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agnan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奔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日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國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火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Vent d'Or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貴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13"/>
              <w:gridCol w:w="95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國之巔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井雅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TESE APOGE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Hori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shawk K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tese Heat (USA) (Old Tries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在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0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054,2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wind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霜白絶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e Impact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之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agnan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奔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ilk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ibaldi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奔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5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龍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之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2-5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大阪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7"/>
              <w:gridCol w:w="808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飛翔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野貞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AHAYA DRE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iichi Konn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Sams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peia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村政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80,1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6,000,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飛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代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Taisei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不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史為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古傳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露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澤滿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崎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4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oo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uge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en Ciel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師回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不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12"/>
              <w:gridCol w:w="951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奇燕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KKI SWALLOW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Homarebosh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re Bonita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zu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78,6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Bulle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古傳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istance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彩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amen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古傳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聖烈治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eki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一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ocatepetl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812"/>
              <w:gridCol w:w="95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斯劍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KN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 Charm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562,8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人欽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龍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uger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5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龍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之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2-5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大阪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812"/>
              <w:gridCol w:w="95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光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DIAMO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pensa (ARG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601,5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8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羅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汗秘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星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心如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星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名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貴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11"/>
              <w:gridCol w:w="950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貴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NOBLES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 with Joy (JPN) (Tony B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542,7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8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1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5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伶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勝最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Vent d'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不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汗秘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星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心如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1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星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名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貴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0"/>
              <w:gridCol w:w="81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目層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RT LAY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Style (JPN) (White Muzzl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川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687,6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3"/>
        <w:gridCol w:w="118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使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in Seatt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層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霜白絶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層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羅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之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羅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月千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寫實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2-5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大阪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13"/>
              <w:gridCol w:w="95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雅之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AVE RICHA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rramimm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878,6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人欽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e Impac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da Brillantes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寶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貴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12"/>
              <w:gridCol w:w="952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師回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OMPH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tle Bow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jiro Tonkines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T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55,0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師回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vish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l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,000,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ta Eigh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師回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Wave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師回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Winds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Liston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師回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Winds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of Knights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師回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不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31"/>
              <w:gridCol w:w="812"/>
              <w:gridCol w:w="951"/>
              <w:gridCol w:w="29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出光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BR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Eternity (JPN) (Admire Cozzen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653,6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3.6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人欽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3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撓真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燈光照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倫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不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史為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da Brillant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nge Quark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之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2-5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大阪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4"/>
              <w:gridCol w:w="812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勝最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兼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KATSU 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eo Ikezoe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katsu Marilyn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和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585,8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9"/>
        <w:gridCol w:w="56"/>
        <w:gridCol w:w="248"/>
        <w:gridCol w:w="253"/>
        <w:gridCol w:w="504"/>
        <w:gridCol w:w="278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帝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ta Hurrican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勝最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皇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色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5 (1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 (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寶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貴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4"/>
              <w:gridCol w:w="812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勝雷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兼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KATSU RAID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eo Ikezoe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ymboli Kris 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katsu Orchid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博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10,2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式甜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ieno Tsubas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帝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4.2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minous Warri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至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勝雷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師回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不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色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古傳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一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ascii="Arial Narrow" w:hAnsi="Arial Narrow" w:cs="Arial Narrow"/>
          <w:color w:val="000000"/>
          <w:sz w:val="16"/>
        </w:rPr>
        <w:t>註︰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H - </w:t>
      </w: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戴頭罩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TT - </w:t>
      </w: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綁繫舌帶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6:00Z</dcterms:created>
  <dc:creator>MAN, Louisa Y H</dc:creator>
  <dc:description/>
  <dc:language>en-US</dc:language>
  <cp:lastModifiedBy>HKJC</cp:lastModifiedBy>
  <dcterms:modified xsi:type="dcterms:W3CDTF">2018-03-28T07:18:00Z</dcterms:modified>
  <cp:revision>5</cp:revision>
  <dc:subject/>
  <dc:title/>
</cp:coreProperties>
</file>