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HE FWD CHAMPIONS DAY 2024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RACK WORK AND EXERCISE TIMETABLE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RNING (AM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FTERNOON (PM)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SES</w:t>
            </w:r>
          </w:p>
        </w:tc>
        <w:tc>
          <w:tcPr>
            <w:tcW w:w="1332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TTING RINGS &amp; PP BRIDLE PATH</w:t>
            </w:r>
          </w:p>
        </w:tc>
        <w:tc>
          <w:tcPr>
            <w:tcW w:w="2160" w:type="dxa"/>
            <w:tcBorders/>
            <w:shd w:fill="C6D9F1" w:val="clear"/>
          </w:tcPr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        TROTTING  RING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 WEATHER </w:t>
            </w:r>
          </w:p>
        </w:tc>
        <w:tc>
          <w:tcPr>
            <w:tcW w:w="1458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  <w:t>TURF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1440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ACK INSID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BLE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AVE </w:t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  <w:tc>
          <w:tcPr>
            <w:tcW w:w="1620" w:type="dxa"/>
            <w:tcBorders/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TROTTING  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NG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BACK </w:t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INSIDE </w:t>
            </w: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 HORSE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day 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da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00- 8:30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45-8:3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:15 am on days when  barrier trials are scheduled to be held)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HER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4"/>
              </w:rPr>
              <w:t>OVERSEAS HO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Mon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uesday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Wednes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hurs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Fri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atur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unday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#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>Subject to Booking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(Times for Overseas horses are approximate and are subject to change)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>Opening of tracks on Tuesday will be delayed until after the conclusion of barrier trials for local horses.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#</w:t>
      </w:r>
      <w:r>
        <w:rPr>
          <w:rFonts w:cs="Calibri" w:ascii="Calibri" w:hAnsi="Calibri"/>
          <w:b/>
          <w:bCs/>
          <w:sz w:val="22"/>
          <w:szCs w:val="22"/>
        </w:rPr>
        <w:t>Track work to close at 9:15 am on 28 April and no additional harrowing will be arranged for overseas runners</w:t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4:00Z</dcterms:created>
  <dc:creator>CHEUNG, Olivia K Y</dc:creator>
  <dc:description/>
  <cp:keywords/>
  <dc:language>en-US</dc:language>
  <cp:lastModifiedBy>LAU, K H</cp:lastModifiedBy>
  <cp:lastPrinted>2019-04-10T11:11:00Z</cp:lastPrinted>
  <dcterms:modified xsi:type="dcterms:W3CDTF">2024-04-15T10:44:00Z</dcterms:modified>
  <cp:revision>2</cp:revision>
  <dc:subject/>
  <dc:title>TRACKWORK AND EXERCISE TIMETABLE  8 DECEMBER 1996</dc:title>
</cp:coreProperties>
</file>